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>Лицензионный договор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sub_1000"/>
      <w:bookmarkStart w:id="2" w:name="sub_1000"/>
      <w:bookmarkEnd w:id="2"/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. Иркутск</w:t>
        <w:tab/>
        <w:tab/>
        <w:tab/>
        <w:tab/>
        <w:tab/>
        <w:tab/>
        <w:tab/>
        <w:tab/>
        <w:t>«___»_________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журнала «</w:t>
      </w:r>
      <w:r>
        <w:rPr>
          <w:rStyle w:val="21"/>
          <w:rFonts w:cs="Times New Roman" w:ascii="Times New Roman" w:hAnsi="Times New Roman"/>
          <w:sz w:val="24"/>
          <w:szCs w:val="24"/>
        </w:rPr>
        <w:t>Байкальский медицинский журнал" (</w:t>
      </w:r>
      <w:r>
        <w:rPr>
          <w:rStyle w:val="21"/>
          <w:rFonts w:cs="Times New Roman" w:ascii="Times New Roman" w:hAnsi="Times New Roman"/>
          <w:sz w:val="24"/>
          <w:szCs w:val="24"/>
          <w:lang w:val="en-US"/>
        </w:rPr>
        <w:t>Baikal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  <w:lang w:val="en-US"/>
        </w:rPr>
        <w:t>Medical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Style w:val="21"/>
          <w:rFonts w:cs="Times New Roman" w:ascii="Times New Roman" w:hAnsi="Times New Roman"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в лице главного редактора Малова Игоря Владимировича, действующего на основании Приказа  ФГБОУ ВО "Иркутский государственный медицинский университет" Минздрава России  № 02-228 от 07.06.2022 г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Гражданин РФ_____</w:t>
      </w:r>
      <w:r>
        <w:rPr>
          <w:rFonts w:cs="Times New Roman" w:ascii="Times New Roman" w:hAnsi="Times New Roman"/>
          <w:sz w:val="24"/>
          <w:szCs w:val="24"/>
        </w:rPr>
        <w:t>___________________________________      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: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право </w:t>
      </w:r>
      <w:r>
        <w:rPr>
          <w:rFonts w:cs="Times New Roman" w:ascii="Times New Roman" w:hAnsi="Times New Roman"/>
          <w:sz w:val="24"/>
          <w:szCs w:val="24"/>
        </w:rPr>
        <w:t>использования статьи «</w:t>
      </w:r>
      <w:r>
        <w:rPr>
          <w:rStyle w:val="Style17"/>
          <w:rFonts w:eastAsia="Calibri" w:cs="Times New Roman" w:ascii="Times New Roman" w:hAnsi="Times New Roman"/>
          <w:b w:val="false"/>
        </w:rPr>
        <w:t>_________________________________________________________________________________________________________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характеристика передаваемых материало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произведение, </w:t>
      </w:r>
      <w:r>
        <w:rPr>
          <w:rFonts w:cs="Times New Roman" w:ascii="Times New Roman" w:hAnsi="Times New Roman"/>
          <w:sz w:val="24"/>
          <w:szCs w:val="24"/>
        </w:rPr>
        <w:t xml:space="preserve">  что его/ее статья является подлинной и что он/она имеет право осуществить такую передачу. Корреспондирующий автор принимает эту ответственность и ставит свою подпи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 подтвержд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представленная работа не была ранее опубликована (за исключением публикации в виде резюме, части опубликованной лекции, обзора или диссертац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она не находится на рассмотрении для публикации в других издания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она одобрена для публикации всеми имеющимися соавтор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на одобрена для публикации  (в явном или подразумеваемом виде) институтом или ответственным учреждением, в котором она выполнена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 в </w:t>
      </w:r>
      <w:r>
        <w:rPr>
          <w:rFonts w:cs="Times New Roman" w:ascii="Times New Roman" w:hAnsi="Times New Roman"/>
          <w:b/>
          <w:sz w:val="24"/>
          <w:szCs w:val="24"/>
        </w:rPr>
        <w:t>электронной версии</w:t>
      </w:r>
      <w:r>
        <w:rPr>
          <w:rFonts w:cs="Times New Roman" w:ascii="Times New Roman" w:hAnsi="Times New Roman"/>
          <w:sz w:val="24"/>
          <w:szCs w:val="24"/>
        </w:rPr>
        <w:t xml:space="preserve"> в формате в рукописной/печатной/электронной версии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ом </w:t>
      </w:r>
      <w:r>
        <w:rPr>
          <w:rFonts w:cs="Times New Roman" w:ascii="Times New Roman" w:hAnsi="Times New Roman"/>
          <w:sz w:val="24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, указанных в настоящем Дого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литературы, науки и искус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обеими Сторонами настоящего Договора и Акта приема-передачи Произведения и действует пока одна из сторон не заявит о его прекра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5655"/>
      </w:tblGrid>
      <w:tr>
        <w:trPr>
          <w:trHeight w:val="2288" w:hRule="atLeast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, паспорт, адрес регистрации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hanging="1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СМИ «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Байкальский медицинский журнал» (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en-US"/>
              </w:rPr>
              <w:t>Baikal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en-US"/>
              </w:rPr>
              <w:t>Medical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en-US"/>
              </w:rPr>
              <w:t>Journal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:664003, г. Иркутск,  ул. Красного Восстания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Адрес:664003, г. Иркутск,  ул. Красного Восстания,1.</w:t>
            </w:r>
          </w:p>
        </w:tc>
      </w:tr>
      <w:tr>
        <w:trPr>
          <w:trHeight w:val="80" w:hRule="atLeast"/>
        </w:trPr>
        <w:tc>
          <w:tcPr>
            <w:tcW w:w="3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СМИ «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Байкальский медицинский журнал» (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en-US"/>
              </w:rPr>
              <w:t>Baikal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en-US"/>
              </w:rPr>
              <w:t>Medical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en-US"/>
              </w:rPr>
              <w:t>Journal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/И.В. Малов/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LightC">
    <w:altName w:val="Arial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Стиль символа 2"/>
    <w:qFormat/>
    <w:rPr>
      <w:rFonts w:ascii="FreeSetLightC;Arial" w:hAnsi="FreeSetLightC;Arial" w:cs="FreeSetLightC;Arial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Тунги</dc:creator>
  <dc:description/>
  <cp:keywords/>
  <dc:language>en-US</dc:language>
  <cp:lastModifiedBy>Елена</cp:lastModifiedBy>
  <cp:lastPrinted>2012-03-16T09:51:00Z</cp:lastPrinted>
  <dcterms:modified xsi:type="dcterms:W3CDTF">2022-06-08T04:38:00Z</dcterms:modified>
  <cp:revision>5</cp:revision>
  <dc:subject/>
  <dc:title>Авторский договор N 0117/06</dc:title>
</cp:coreProperties>
</file>